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rPr>
          <w:color w:val="000000"/>
        </w:rPr>
      </w:pPr>
      <w:r>
        <w:rPr>
          <w:color w:val="000000"/>
        </w:rPr>
        <w:t>1873 Oosterwolde, notaris K. Tadema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Provisionele en finale toewijzing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verkoop van onroerend goed te Makkinga, koopsom fl. 8893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Hermanus Adriani te Makkinga, ver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Gabe Meiering te Amsterdam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11103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Repertoirenr.: 2883 en 2898 d.d. 17 januari 1873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1870 Oosterwolde, notaris K. Tadema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Provisionele en finale toewijzing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verkoop van onroerend goed, perceel 1 ingehouden te Makkinga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Petrus Adrianus Bergsma te Leeuwarden, ver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2, 5 en 8, koopsom fl. 90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Martinus Bergsma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3, koopsom fl. 79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Anne Johannes Schurer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4, koopsom fl. 77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Cornelis Bergsma te Noordwijk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6, koopsom fl. 45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Roelof Roelofs Zijlstra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7, koopsom fl. 60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Hermannus Adriani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9, koopsom fl.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Johannes Terpstra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111033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Repertoirenr.: 2447 en 2460 d.d. 24 oktober 1870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1864 Oosterwolde, notaris K. Tadema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Provisionele en finale toewijzing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verkoop van roerende en onroerend goederen te Makkinga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Martinus Bergsma te Makkinga, ver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 en 2, koopsom fl. 85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Dirk Jacobs Gorter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3, 9 en 8, koopsom fl. 251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Willem Jacobs Muurling te Heerenveen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5, koopsom fl. 47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Bauke Bijl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Gerrit Seyes Feenstra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6, koopsom fl. 5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Anne Cornelis Meestringa te Wijnjeterp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0 t/m 15, opbrengst fl. 237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jonkheer Hector Daniels van Sminia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6 t/m 21, koopsom fl. 70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Roelof Roelofs Zijlstra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22 t/m 28, koopsom fl. 1119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Lourens Adriani te Edens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32, enige percelen ingehouden, koopsom fl. 132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Jannes Theunis Prakken te Elsloo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111027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Repertoirenr.: 1450 en 1454 d.d. 6 december 18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1864 Oldeberkoop, notaris J. C. Metzla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Provisionele en finale toewijzing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verkoop van het landgoed Jagerswijk te Makkinga, koopsom fl. 6041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Cornelis Franciscus Frisius Nauta van Hylckama, Majoor te Sondel, ver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Lourens Adriani, Predikant te Edens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108037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Repertoirenr.: 72 en 91 d.d. 30 april 1864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---------------------------------------------------------------------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Overlijdensakte Gaasterland, 186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Aangiftedatum 24 november 1865, akte nr. 79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Cornelis Franciscus Fusius Nauta van Hylckama, overleden 23 november 1865, 73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jaar, man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Ongehuwd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1873 Oosterwolde, notaris K. Tadema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Verkoping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verkoop van percelen aardappelland te Makkinga, opbrengst fl. 6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Hermannus Adriani te Hardegarijp, verkoper; diverse kopers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11103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Repertoirenr.: 2918 d.d. 6 maart 1873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1873 Oosterwolde, notaris K. Tadema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Verkoping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verkoop van vee, gereedschap en huisraad e.d. te Makkinga, opbrengst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fl. 928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Hermannus Adriani te Hardegarijp, verkoper; diverse kopers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11103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Repertoirenr.: 2937 d.d. 19 april 1873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-------------------------------------------------------------------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1873 Oldeberkoop, notaris J. C. Metzla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Provisionele toewijzing en continuatie en finale toewijzing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het landgoed Jagerswijk te Makkinga, koopsom fl. 7753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Hermannus Lourens Adriani te Hardegarijp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108046</w:t>
      </w:r>
    </w:p>
    <w:p>
      <w:pPr>
        <w:pStyle w:val="Normal"/>
        <w:rPr/>
      </w:pPr>
      <w:r>
        <w:rPr/>
        <w:t xml:space="preserve">Repertoirenr.: 115, 120 en 130 d.d. 9 september 1873   </w:t>
      </w:r>
    </w:p>
    <w:p>
      <w:pPr>
        <w:pStyle w:val="Normal"/>
        <w:rPr/>
      </w:pPr>
      <w:r>
        <w:rPr/>
      </w:r>
    </w:p>
    <w:p>
      <w:pPr>
        <w:pStyle w:val="HTMLvoorafopgemaakt"/>
        <w:rPr>
          <w:color w:val="000000"/>
        </w:rPr>
      </w:pPr>
      <w:r>
        <w:rPr>
          <w:color w:val="000000"/>
        </w:rPr>
        <w:t>1876 Oosterwolde, notaris K. Tadema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Provisionele en finale toewijzing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verkoop van onroerende goederen te Makkinga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Hermannus Adriani te Tuk, ver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Molle Joukes Post te Makkinga, ver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deel 1, perceel 1 t/m 12 en 15, koopsom fl. 4247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Harmen Wessels Boelen te Oldeberkoop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3 en 14, koopsom fl. 32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Jan Alberts Koning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6, koopsom fl. 131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Roelof Roelofs Zijlstra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7 t/m 20, koopsom fl. 52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Dirk Jacobs Gorter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deel 2, perceel 1 t/m 4, koopsom fl. 122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Jacob Roelofs Hoogenberg te Elsloo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Harmen Abeles Bergsma te Elsloo, schuldenaa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5, 8 en 9, koopsom fl. 36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Klaas Siegers Hofstee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6 en 19, koopsom fl. 10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Pieter Alberts Russchen te Elsloo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7, koopsom fl. 8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Reint Jacobs Zeephat te Elsloo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Jacob Jacobs Zeephat te Elsloo, schuldenaa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0, 11, 13 en 20, koopsom fl. 114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Tiemen Tjeerds Hellinga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2, koopsom fl. 59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de Diaconie der N.H. Gemeen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4, koopsom fl. 22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Pier Klazes van Veen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5, koopsom fl. 402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Frank Wiebes Scheenstra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6 en 17, koopsom fl. 36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Egbert Alberts van Nijen te Elsloo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18, koopsom fl. 50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Harm Roels Gorter te Makkinga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Betreft de koop van perceel 21, koopsom fl. 8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Jan Joukes Post jr. te Langedijke, koper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111039</w:t>
      </w:r>
    </w:p>
    <w:p>
      <w:pPr>
        <w:pStyle w:val="HTMLvoorafopgemaakt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Repertoirenr.: 3621 en 3635 d.d. 24 februari 187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1812 Leeuwarden, notaris J.C. Kutsch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Huwelijkstoestemming, akte niet aanwezig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Lourens Adriani te Leeuwarden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Gabriel Adriani te Leeuwarden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76008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Repertoirenr.: 46 d.d. 31 januari 1812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1841 Leeuwarden, notaris J.C. Kutsch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Hermanus Adriani te Leeuwarden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Bernardus Adriani te Leeuwarden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Lourens Adriani te Edens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Elisabeth Adriani te Leeuwarden, gehuwd met Gustaaf Eduard Schilling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Johanna Adriani te Leeuwarden, gehuwd met Tjeerd Wiegersma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Albertus Adriani te Leeuwarden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Martha Adriani te Leeuwarden, gehuwd met Eppe Roels Harkema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76069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Repertoirenr.: 187 d.d. 8 juni 1841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----------------------------------------------------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1862 Leeuwarden, notaris J. v. Leeuwen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estament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Hermanus Adriani te Leeuwarden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8000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Repertoirenr.: 405 d.d. 24 september 1862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----------------------------------------------------------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1862 Leeuwarden, notaris J. v. Leeuwen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Testament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Sjoukje Fellinga te Leeuwarden, gehuwd met Hermanus Adriani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8000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Repertoirenr.: 406 d.d. 24 september 1862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1836 Wommels, notaris W.K. Hoekstra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Huwelijksvoorwaarden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Lourens Adriani, predikant der N.H. Kerk te Edens en Spannum te Edens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- Wiebrigje Frederiks Waardenburg te Edens, dochter van Tietje Jans Hoekstra te</w:t>
      </w:r>
    </w:p>
    <w:p>
      <w:pPr>
        <w:pStyle w:val="HTMLvoorafopgemaak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zum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Bron: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Toegangsnr.  : 26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Inventarisnr.: 140009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Repertoirenr.: 45 d.d. 2 september 1836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  <w:t>Overlijdensakte Ooststellingwerf, 1869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Aangiftedatum 8 maart 1869, akte nr. 45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Lourens Adriani, overleden 7 maart 1869, 70 jaar, man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Zoon van Gabriël Adriani en Anna Nicolai dr v Sytze Nicolai</w:t>
      </w:r>
    </w:p>
    <w:p>
      <w:pPr>
        <w:pStyle w:val="HTMLvoorafopgemaakt"/>
        <w:rPr>
          <w:color w:val="000000"/>
        </w:rPr>
      </w:pPr>
      <w:r>
        <w:rPr>
          <w:color w:val="000000"/>
        </w:rPr>
        <w:t>Weduwnaar van Wiepkjen Frederiks Waardenburg</w:t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49:00Z</dcterms:created>
  <dc:creator>L. Tiesinga</dc:creator>
  <dc:description/>
  <cp:keywords/>
  <dc:language>en-US</dc:language>
  <cp:lastModifiedBy>Sjoerd Kooiman</cp:lastModifiedBy>
  <cp:lastPrinted>2010-02-07T12:48:00Z</cp:lastPrinted>
  <dcterms:modified xsi:type="dcterms:W3CDTF">2010-02-07T11:49:00Z</dcterms:modified>
  <cp:revision>2</cp:revision>
  <dc:subject/>
  <dc:title>1873 Oosterwolde, notaris K</dc:title>
</cp:coreProperties>
</file>